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4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EYAFIEHZYRNNNRVSVGDUCJK35UPCPGDYSVNHKKNKSWCJIWVRLK7MT5RDAF6K22ZAHCFFYARA4N32E" alt="https://www.litoralpress.cl/paginaconsultas/Servicios_NClipDocumentos/Get_Imagen_Nota.aspx?LPKey=EYAFIEHZYRNNNRVSVGDUCJK35UPCPGDYSVNHKKNKSWCJIWVRLK7MT5RDAF6K22ZAHCFFYARA4N3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