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075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F4HMPHO7CCORQNB2BVPNW57WTC2YILXLWS53HTKDGSEELZPG7XFTBAHG57C3LK6ZA5FWXUSRW4FO" alt="https://www.litoralpress.cl/paginaconsultas/Servicios_NClipDocumentos/Get_Imagen_Nota.aspx?LPKey=VF4HMPHO7CCORQNB2BVPNW57WTC2YILXLWS53HTKDGSEELZPG7XFTBAHG57C3LK6ZA5FWXUSRW4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