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0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14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1.500.47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oledo, en su alegato fina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79" height="825" src="https://www.litoralpress.cl/paginaconsultas/Servicios_NClipDocumentos/Get_Imagen_Nota.aspx?LPKey=W77MXSPGPC4P24VMKBRP2VDB2CGXOQRFXTQJUDKH3FC4FTPR62FYU4YPXFRGZKFPFWQOKIDS72OM2" alt="https://www.litoralpress.cl/paginaconsultas/Servicios_NClipDocumentos/Get_Imagen_Nota.aspx?LPKey=W77MXSPGPC4P24VMKBRP2VDB2CGXOQRFXTQJUDKH3FC4FTPR62FYU4YPXFRGZKFPFWQOKIDS72OM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