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01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81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Queremos consolidar este proyecto vial que posiciona una ruta comercial entre Chile, posiciona una ruta comercial entre Chile, Paraguay, Argentina y Brasi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4" height="825" src="https://www.litoralpress.cl/paginaconsultas/Servicios_NClipDocumentos/Get_Imagen_Nota.aspx?LPKey=HHEODRTOBHCGYW3K55675CFSUZ3YIAGL4GSNDH7LDUVC5T2C3FSQTZMD47H4VJ2KRC2RME2AZ6K3E" alt="https://www.litoralpress.cl/paginaconsultas/Servicios_NClipDocumentos/Get_Imagen_Nota.aspx?LPKey=HHEODRTOBHCGYW3K55675CFSUZ3YIAGL4GSNDH7LDUVC5T2C3FSQTZMD47H4VJ2KRC2RME2AZ6K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18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91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Queremos consolidar este proyecto vial que posiciona una ruta comercial entre Chile, posiciona una ruta comercial entre Chile, Paraguay, Argentina y Brasi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QUUOAB26LKIXFMAGZQTPG7UXPQZCOCWJKKHTKV6OPUPHSPITABDSFVWNR6QAX55MDWYDQKIKMIHFG" alt="https://www.litoralpress.cl/paginaconsultas/Servicios_NClipDocumentos/Get_Imagen_Nota.aspx?LPKey=QUUOAB26LKIXFMAGZQTPG7UXPQZCOCWJKKHTKV6OPUPHSPITABDSFVWNR6QAX55MDWYDQKIKMIH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