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85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cel y reclamo por falta de financiamiento de soldad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7" src="https://www.litoralpress.cl/paginaconsultas/Servicios_NClipDocumentos/Get_Imagen_Nota.aspx?LPKey=B42VQGWTMU7FHVC7JEA5GUOW4LR3ZEELG7GIJK34WPDMBDSXQDCYTED6WMS6OUBZ4CLZEKKLCMPDM" alt="https://www.litoralpress.cl/paginaconsultas/Servicios_NClipDocumentos/Get_Imagen_Nota.aspx?LPKey=B42VQGWTMU7FHVC7JEA5GUOW4LR3ZEELG7GIJK34WPDMBDSXQDCYTED6WMS6OUBZ4CLZEKKLCMPD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