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UPL34BJZTVI6UFFIKEEX3BJ7ZXICBFYHD5EKIWBAREJEZKBZK4P3YFLNEIEV4QYCCAHHLN2PEBQY" alt="https://www.litoralpress.cl/paginaconsultas/Servicios_NClipDocumentos/Get_Imagen_Nota.aspx?LPKey=OUPL34BJZTVI6UFFIKEEX3BJ7ZXICBFYHD5EKIWBAREJEZKBZK4P3YFLNEIEV4QYCCAHHLN2PEB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KATVLKU5IZY5D5BHP2ETLB53YYU2ZQIYH7Y72WP5777WBEJ6623NVFW7GBPNAIIRMV6HWKZOGTQ" alt="https://www.litoralpress.cl/paginaconsultas/Servicios_NClipDocumentos/Get_Imagen_Nota.aspx?LPKey=WHKATVLKU5IZY5D5BHP2ETLB53YYU2ZQIYH7Y72WP5777WBEJ6623NVFW7GBPNAIIRMV6HWKZO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2MZDQM2RPJUXXR2CXJ7R44WUGSBGEBSPJPBVYZXAF3WETTNOMM7YLKP6KHOZJVHO6T4MA6ECJRK" alt="https://www.litoralpress.cl/paginaconsultas/Servicios_NClipDocumentos/Get_Imagen_Nota.aspx?LPKey=RF2MZDQM2RPJUXXR2CXJ7R44WUGSBGEBSPJPBVYZXAF3WETTNOMM7YLKP6KHOZJVHO6T4MA6ECJ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7IQPVENDHPJIV7PZNAPVBKFWSCIX6MQ3Q6RY5IQCTJ3DUQ3SB5VU6TSJWGS7R2AHWD4WQGMK3RW" alt="https://www.litoralpress.cl/paginaconsultas/Servicios_NClipDocumentos/Get_Imagen_Nota.aspx?LPKey=AN7IQPVENDHPJIV7PZNAPVBKFWSCIX6MQ3Q6RY5IQCTJ3DUQ3SB5VU6TSJWGS7R2AHWD4WQGMK3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5J2TRDFYTSQMYVBWFJGP5ZVU355LGROUROIQ3U5KAO5X5L5XWOR625UON5PYL5BTE4JW2TIOBRK" alt="https://www.litoralpress.cl/paginaconsultas/Servicios_NClipDocumentos/Get_Imagen_Nota.aspx?LPKey=JA5J2TRDFYTSQMYVBWFJGP5ZVU355LGROUROIQ3U5KAO5X5L5XWOR625UON5PYL5BTE4JW2TIOB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D3AOFJ2D7T5TNLKZSMZ2EAJPQKQ5OQTRRKHGAEYKVO45HBEMKZ4EKHIZMDRAEVRTMBMDIFAZJNA" alt="https://www.litoralpress.cl/paginaconsultas/Servicios_NClipDocumentos/Get_Imagen_Nota.aspx?LPKey=KDD3AOFJ2D7T5TNLKZSMZ2EAJPQKQ5OQTRRKHGAEYKVO45HBEMKZ4EKHIZMDRAEVRTMBMDIFAZJ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JNQMMUKMYD36SUE4KNCPLY45CNV4VBUKI5SGFUW7CANOPMYUIGSMQ6LUX2N57YZBUR77FRBZCSE" alt="https://www.litoralpress.cl/paginaconsultas/Servicios_NClipDocumentos/Get_Imagen_Nota.aspx?LPKey=DWJNQMMUKMYD36SUE4KNCPLY45CNV4VBUKI5SGFUW7CANOPMYUIGSMQ6LUX2N57YZBUR77FRBZC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K63NS2FEY47ILCY7CUFN7I6BHENWYA7H66PPYDDDUAVYZJ3OZE3MGR4XIMF4POSEKRW2QYLKOC4" alt="https://www.litoralpress.cl/paginaconsultas/Servicios_NClipDocumentos/Get_Imagen_Nota.aspx?LPKey=YUK63NS2FEY47ILCY7CUFN7I6BHENWYA7H66PPYDDDUAVYZJ3OZE3MGR4XIMF4POSEKRW2QYLKO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DNJ3PFV73MKHBAR2QJ7TSHJDAYZJGDU7Z7NVJOITRER3UFZL74LZ2DNRWASPZKGJEX7EWTQMMZ4" alt="https://www.litoralpress.cl/paginaconsultas/Servicios_NClipDocumentos/Get_Imagen_Nota.aspx?LPKey=LVDNJ3PFV73MKHBAR2QJ7TSHJDAYZJGDU7Z7NVJOITRER3UFZL74LZ2DNRWASPZKGJEX7EWTQM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55TYZYRHSBOTSIZ7FJQVND254LD7C6XEX3ERFZSU4CLJTCW3CRA3Z4BZOZ43LU66FG6FEZIT6JI" alt="https://www.litoralpress.cl/paginaconsultas/Servicios_NClipDocumentos/Get_Imagen_Nota.aspx?LPKey=BK55TYZYRHSBOTSIZ7FJQVND254LD7C6XEX3ERFZSU4CLJTCW3CRA3Z4BZOZ43LU66FG6FEZIT6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ZU35RM242ER7SRAVR3QGJFUF6ZAFL55MIOFXBWRHRN47FCYSB5KJRSCAVK5ETFDM6DWNH4YFPS2" alt="https://www.litoralpress.cl/paginaconsultas/Servicios_NClipDocumentos/Get_Imagen_Nota.aspx?LPKey=EPZU35RM242ER7SRAVR3QGJFUF6ZAFL55MIOFXBWRHRN47FCYSB5KJRSCAVK5ETFDM6DWNH4YFP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EQNEH72SBXOPHPSFBV4HQWAP7M2USN533DJFPIUX4F7MRZOVP35WXAAKI4AE3U2M252LM64SPBS" alt="https://www.litoralpress.cl/paginaconsultas/Servicios_NClipDocumentos/Get_Imagen_Nota.aspx?LPKey=U3EQNEH72SBXOPHPSFBV4HQWAP7M2USN533DJFPIUX4F7MRZOVP35WXAAKI4AE3U2M252LM64S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