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2PGFQLQOMPE6YJPERPU4SLOKBGJLYHEGEQVOCU73OVAGPMR2NP3UTKER4DEIVZ5BFBWD2DZWMXY" alt="https://www.litoralpress.cl/paginaconsultas/Servicios_NClipDocumentos/Get_Imagen_Nota.aspx?LPKey=BM2PGFQLQOMPE6YJPERPU4SLOKBGJLYHEGEQVOCU73OVAGPMR2NP3UTKER4DEIVZ5BFBWD2DZWM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