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4.844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TSZXPZSYSCQCHVQYKIUZ6JEYU5KSNRQDWRD7XFNAJDK5WE65FKN74QAYZ6QCMPFTWYLVF47O6FAV4" alt="https://www.litoralpress.cl/paginaconsultas/Servicios_NClipDocumentos/Get_Imagen_Nota.aspx?LPKey=TSZXPZSYSCQCHVQYKIUZ6JEYU5KSNRQDWRD7XFNAJDK5WE65FKN74QAYZ6QCMPFTWYLVF47O6FA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211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7" height="824" src="https://www.litoralpress.cl/paginaconsultas/Servicios_NClipDocumentos/Get_Imagen_Nota.aspx?LPKey=Q7VB4K45OCP7P5EN7NNUH5ZMHIGSE3C22KBFZAKMCMLWTFTMMCQK7EHMACEED4VAQSN22OUZ7LATY" alt="https://www.litoralpress.cl/paginaconsultas/Servicios_NClipDocumentos/Get_Imagen_Nota.aspx?LPKey=Q7VB4K45OCP7P5EN7NNUH5ZMHIGSE3C22KBFZAKMCMLWTFTMMCQK7EHMACEED4VAQSN22OUZ7LA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