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NNA CO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UQDRDUYPML32W22GMACQV4E335WMSIPVYLG5ZE67FPI5GT7XGGMLYK3OXOIASONJSRRL4C46WXGJY" alt="https://www.litoralpress.cl/paginaconsultas/Servicios_NClipDocumentos/Get_Imagen_Nota.aspx?LPKey=UQDRDUYPML32W22GMACQV4E335WMSIPVYLG5ZE67FPI5GT7XGGMLYK3OXOIASONJSRRL4C46WXG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NNA CO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Z2ENR7LKSVLW53FP75AAUI3M5PHCEDLI7U5ZZQEWT3M7CC4XJQIJZVF6ES2KTZ663UUCMSG5H3ARS" alt="https://www.litoralpress.cl/paginaconsultas/Servicios_NClipDocumentos/Get_Imagen_Nota.aspx?LPKey=Z2ENR7LKSVLW53FP75AAUI3M5PHCEDLI7U5ZZQEWT3M7CC4XJQIJZVF6ES2KTZ663UUCMSG5H3A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