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F celebr&amp;#243; su 36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iversario con seminario sobre inteligencia artificial y negoci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MTYNTESM6MTTGTZCVNUEFT26OERW7EOHNQRWOSXPI3TCPNTFQBCKE6YJHSFBIWOSMWGJVCHHZKESM" alt="https://www.litoralpress.cl/paginaconsultas/Servicios_NClipDocumentos/Get_Imagen_Nota.aspx?LPKey=MTYNTESM6MTTGTZCVNUEFT26OERW7EOHNQRWOSXPI3TCPNTFQBCKE6YJHSFBIWOSMWGJVCHHZKE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