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5, de 2024.- Establece distribuci&amp;#243;n de las fracciones artesanales de Anchoveta y Sardina com&amp;#250;n para las regiones de Valpara&amp;#237;so a Los Lagos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MIBBKYVX32PME2XHWZJBOQR5AQ4ZPJ3NCSDKQWTEBS7IFMGL2NCOMJ5HSEECHCLAHQNLMFQQBUD6" alt="https://www.litoralpress.cl/paginaconsultas/Servicios_NClipDocumentos/Get_Imagen_Nota.aspx?LPKey=5MIBBKYVX32PME2XHWZJBOQR5AQ4ZPJ3NCSDKQWTEBS7IFMGL2NCOMJ5HSEECHCLAHQNLMFQQBU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5, de 2024.- Establece distribuci&amp;#243;n de las fracciones artesanales de Anchoveta y Sardina com&amp;#250;n para las regiones de Valpara&amp;#237;so a Los Lagos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6HIA5YGAEL7BGKE7X6WA46KEEPJOSHRZCY5CCRYLD2PJYBCIIWL4B5NV3ZS75RNMB7NC6ZD3IHC" alt="https://www.litoralpress.cl/paginaconsultas/Servicios_NClipDocumentos/Get_Imagen_Nota.aspx?LPKey=GC6HIA5YGAEL7BGKE7X6WA46KEEPJOSHRZCY5CCRYLD2PJYBCIIWL4B5NV3ZS75RNMB7NC6ZD3I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