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FV2CYBAPXJXPJWMXQR2AXTCIT2MFE6EVZOGE4OIO5NVT34V6IIHDPYPV3CNXME7FRLOOUVICZ42" alt="https://www.litoralpress.cl/paginaconsultas/Servicios_NClipDocumentos/Get_Imagen_Nota.aspx?LPKey=VJFV2CYBAPXJXPJWMXQR2AXTCIT2MFE6EVZOGE4OIO5NVT34V6IIHDPYPV3CNXME7FRLOOUVICZ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