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31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80.6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KXPKSB5SNY4253ZHI56IKRLRGC2PMA2SRDSSOJC3HDG7BEXPG3YTYF435RKXGPDVBLKCBRUXE36UM" alt="https://www.litoralpress.cl/paginaconsultas/Servicios_NClipDocumentos/Get_Imagen_Nota.aspx?LPKey=KXPKSB5SNY4253ZHI56IKRLRGC2PMA2SRDSSOJC3HDG7BEXPG3YTYF435RKXGPDVBLKCBRUXE36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