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16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Y6M5BFEVPTLO6GOCC4CLXYRTJYKVBG6TSUI3FXAESMUWN5PA7ECGZYMRIFYKBNDRXLNLZX7DSG6XK" alt="https://www.litoralpress.cl/paginaconsultas/Servicios_NClipDocumentos/Get_Imagen_Nota.aspx?LPKey=Y6M5BFEVPTLO6GOCC4CLXYRTJYKVBG6TSUI3FXAESMUWN5PA7ECGZYMRIFYKBNDRXLNLZX7DSG6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