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81,9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54.4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mian a ganadores del concurso esco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6" src="https://www.litoralpress.cl/paginaconsultas/Servicios_NClipDocumentos/Get_Imagen_Nota.aspx?LPKey=P54QLHOYRPCPVDYPI3OBZ4E5O46DQDEAAAD7A6TNRCPU6W63HCQFJGJQR2YOOWX3KGRIUD2NRPK2G" alt="https://www.litoralpress.cl/paginaconsultas/Servicios_NClipDocumentos/Get_Imagen_Nota.aspx?LPKey=P54QLHOYRPCPVDYPI3OBZ4E5O46DQDEAAAD7A6TNRCPU6W63HCQFJGJQR2YOOWX3KGRIUD2NRPK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