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25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73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DORES BUSCAN ALIMENTO IDEAL PARA ENVEJECER BI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8" src="https://www.litoralpress.cl/paginaconsultas/Servicios_NClipDocumentos/Get_Imagen_Nota.aspx?LPKey=N2TI27CWHOBTPCSVVPRQUBP52YL3MZUMRKF4IL2ZQ7ZJRH7UNZXB3JPEYU4SLIU4NX3QYWLB6MYAG" alt="https://www.litoralpress.cl/paginaconsultas/Servicios_NClipDocumentos/Get_Imagen_Nota.aspx?LPKey=N2TI27CWHOBTPCSVVPRQUBP52YL3MZUMRKF4IL2ZQ7ZJRH7UNZXB3JPEYU4SLIU4NX3QYWLB6MY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