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H5LNXSFSW3I2IPWHBOELPW75MWC7OHEJVO2ABFVLGJMIEWWGS2DW6IV4BAKESNGCZPAWXAN2B7ZG" alt="https://www.litoralpress.cl/paginaconsultas/Servicios_NClipDocumentos/Get_Imagen_Nota.aspx?LPKey=MH5LNXSFSW3I2IPWHBOELPW75MWC7OHEJVO2ABFVLGJMIEWWGS2DW6IV4BAKESNGCZPAWXAN2B7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GNG3FW2XZIM32M6F4CU35NU3ULUKNAC2KDOK4GKWYQOG3HSLT57DFPVF2DODAW2L5MJTHENSC4D2" alt="https://www.litoralpress.cl/paginaconsultas/Servicios_NClipDocumentos/Get_Imagen_Nota.aspx?LPKey=FGNG3FW2XZIM32M6F4CU35NU3ULUKNAC2KDOK4GKWYQOG3HSLT57DFPVF2DODAW2L5MJTHENSC4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C5QHAYW6M7PHJVZNPBJJVE6LKDRZEOTT4ZUTFZDZ7QA4UMN2JCHHMK47IAIOJ7HQDARR3FXMSV6" alt="https://www.litoralpress.cl/paginaconsultas/Servicios_NClipDocumentos/Get_Imagen_Nota.aspx?LPKey=XWC5QHAYW6M7PHJVZNPBJJVE6LKDRZEOTT4ZUTFZDZ7QA4UMN2JCHHMK47IAIOJ7HQDARR3FXMS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UUC3F3NECMX7VH4HLSVRGGXYVGF7MVEOBS2DOCKRQ7D62YCRJ4C2GL7DDTY2I4Y77IF2HQ6HTOK" alt="https://www.litoralpress.cl/paginaconsultas/Servicios_NClipDocumentos/Get_Imagen_Nota.aspx?LPKey=XEUUC3F3NECMX7VH4HLSVRGGXYVGF7MVEOBS2DOCKRQ7D62YCRJ4C2GL7DDTY2I4Y77IF2HQ6HT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BMFYV5JVM7T3TA7VJXKPIXW5IYQD4MK6KCZC26JLOJO2KUWTR46RYKVVT6J4BKO4VAXZSRFOXNPU" alt="https://www.litoralpress.cl/paginaconsultas/Servicios_NClipDocumentos/Get_Imagen_Nota.aspx?LPKey=6BMFYV5JVM7T3TA7VJXKPIXW5IYQD4MK6KCZC26JLOJO2KUWTR46RYKVVT6J4BKO4VAXZSRFOXN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5I57IGIUS25E7PVOS4CUWL23KIN6JSCC2F4ZKWSLV4BJEQ7Y76ETFQY5LGY6ZALHV5AQIWYZJCEU" alt="https://www.litoralpress.cl/paginaconsultas/Servicios_NClipDocumentos/Get_Imagen_Nota.aspx?LPKey=K5I57IGIUS25E7PVOS4CUWL23KIN6JSCC2F4ZKWSLV4BJEQ7Y76ETFQY5LGY6ZALHV5AQIWYZJC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7SJUKHG3PHEMF7V6GPPH6HEUB7G673OA5PRGQ2CUVMX3A2YE3DRYWHZPBAZ2HFPBGPMYGE5WCYZO" alt="https://www.litoralpress.cl/paginaconsultas/Servicios_NClipDocumentos/Get_Imagen_Nota.aspx?LPKey=U7SJUKHG3PHEMF7V6GPPH6HEUB7G673OA5PRGQ2CUVMX3A2YE3DRYWHZPBAZ2HFPBGPMYGE5WCY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GCVFXGMVC4JPLR3AHOMFMKWOL5KRZEGPCIHDFDBUACOPB4IEVPLEHWJSQJVUPP6ZCQ3RTABJB3MQ" alt="https://www.litoralpress.cl/paginaconsultas/Servicios_NClipDocumentos/Get_Imagen_Nota.aspx?LPKey=OGCVFXGMVC4JPLR3AHOMFMKWOL5KRZEGPCIHDFDBUACOPB4IEVPLEHWJSQJVUPP6ZCQ3RTABJB3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KG4KYVR7LHFFPSVC77QLOPKNOXYQ4EU5KMWDN3XJNHDQXDQYZJMAKHTREKLZ7UBKVDIIRDVAIUU" alt="https://www.litoralpress.cl/paginaconsultas/Servicios_NClipDocumentos/Get_Imagen_Nota.aspx?LPKey=OHKG4KYVR7LHFFPSVC77QLOPKNOXYQ4EU5KMWDN3XJNHDQXDQYZJMAKHTREKLZ7UBKVDIIRDVAI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OAA27VQTVF7DSSCTCLBYYXV6RZNR7SDFSYXPNOHYF5AHOX52LOKAWGZN7OLUDD23LBH6353AHQS" alt="https://www.litoralpress.cl/paginaconsultas/Servicios_NClipDocumentos/Get_Imagen_Nota.aspx?LPKey=Y3OAA27VQTVF7DSSCTCLBYYXV6RZNR7SDFSYXPNOHYF5AHOX52LOKAWGZN7OLUDD23LBH6353AH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BBIC7ZVCOEZ3PDYBHKYB4FQQJQZJRXRMZVZNGM7URGZ5V3PRWEYEYFCFX56XWK46G4ULENM274U" alt="https://www.litoralpress.cl/paginaconsultas/Servicios_NClipDocumentos/Get_Imagen_Nota.aspx?LPKey=ETBBIC7ZVCOEZ3PDYBHKYB4FQQJQZJRXRMZVZNGM7URGZ5V3PRWEYEYFCFX56XWK46G4ULENM27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5, de 2024.- Aprueba Convenio de Gesti&amp;#243;n Educacional del Director Ejecutivo del Servicio Local de Educaci&amp;#243;n P&amp;#250;blica de Licancabur y deja sin efecto resoluci&amp;#243;n N&amp;#186; 3.6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4K3B5L5NWHSWZDNOOKGVUCTY4W3LDLSFHEWXAH5U6XKSP2SHJ4GKGP7GTOHASEFMKTUHM4YCGLE" alt="https://www.litoralpress.cl/paginaconsultas/Servicios_NClipDocumentos/Get_Imagen_Nota.aspx?LPKey=S34K3B5L5NWHSWZDNOOKGVUCTY4W3LDLSFHEWXAH5U6XKSP2SHJ4GKGP7GTOHASEFMKTUHM4YCG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