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24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503.4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4" src="https://www.litoralpress.cl/paginaconsultas/Servicios_NClipDocumentos/Get_Imagen_Nota.aspx?LPKey=MV6UKSREPWLCH6DXWB2EJCAVYQOYQGTUOG4W26OBWBS3KEMWQTAEF4VNOK7UZXDG5PHNSZAUKWIFI" alt="https://www.litoralpress.cl/paginaconsultas/Servicios_NClipDocumentos/Get_Imagen_Nota.aspx?LPKey=MV6UKSREPWLCH6DXWB2EJCAVYQOYQGTUOG4W26OBWBS3KEMWQTAEF4VNOK7UZXDG5PHNSZAUKWI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