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2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701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3OUZ7ROIW3MFDCYVDVB227YJQ5DGY44YO7OZFRAMOR5MDWMEZP7LNT5UYO6474ERA4XMKXB2ZIG6" alt="https://www.litoralpress.cl/paginaconsultas/Servicios_NClipDocumentos/Get_Imagen_Nota.aspx?LPKey=D3OUZ7ROIW3MFDCYVDVB227YJQ5DGY44YO7OZFRAMOR5MDWMEZP7LNT5UYO6474ERA4XMKXB2ZI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