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2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519.2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4" height="825" src="https://www.litoralpress.cl/paginaconsultas/Servicios_NClipDocumentos/Get_Imagen_Nota.aspx?LPKey=22PEKHNAXUAI4TVG6CLDK2Y732AGCW7JEZLLDAZRV7OW5XXVIDBMTSM3J5QS4LJMS3WY2UMDMZJT6" alt="https://www.litoralpress.cl/paginaconsultas/Servicios_NClipDocumentos/Get_Imagen_Nota.aspx?LPKey=22PEKHNAXUAI4TVG6CLDK2Y732AGCW7JEZLLDAZRV7OW5XXVIDBMTSM3J5QS4LJMS3WY2UMDMZJ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