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ometedora terapia elimina el uso de insulina en el 86% de pacientes con diabetes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I5VFVZYBMYZGBNO2XLGAH5NUIG4Q5QJ3NLB7SVI7NKWSKBPPH36X2WS2OHOSCJDRIA4A54KMTLXKU" alt="https://www.litoralpress.cl/paginaconsultas/Servicios_NClipDocumentos/Get_Imagen_Nota.aspx?LPKey=I5VFVZYBMYZGBNO2XLGAH5NUIG4Q5QJ3NLB7SVI7NKWSKBPPH36X2WS2OHOSCJDRIA4A54KMTLX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