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8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6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musical del Nueva Providencia pi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anar festival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MDXJ4AWF653RZ23N7TSEGSBX7A63PLS5SJ4K4C3EZLSV63OHBVQ7WHJ5JUICCSGRX2ZZXNNFRE5EY" alt="https://www.litoralpress.cl/paginaconsultas/Servicios_NClipDocumentos/Get_Imagen_Nota.aspx?LPKey=MDXJ4AWF653RZ23N7TSEGSBX7A63PLS5SJ4K4C3EZLSV63OHBVQ7WHJ5JUICCSGRX2ZZXNNFRE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