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031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E BUSCA GERENTE GENERAL? CPC CONTRATA A INTERTRUST para reemplazar a Fernando Alvear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los presidente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4OJIIDLZ4IA6S5SZN7N5NCQVALLBKPQGUUVDKDQI4RYBMJ2OIRYRLA6CRLYQYZI3BULLOHBA7IHBU" alt="https://www.litoralpress.cl/paginaconsultas/Servicios_NClipDocumentos/Get_Imagen_Nota.aspx?LPKey=4OJIIDLZ4IA6S5SZN7N5NCQVALLBKPQGUUVDKDQI4RYBMJ2OIRYRLA6CRLYQYZI3BULLOHBA7I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