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81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126.5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eneficiar&amp;#225; a 11 productores regionales&lt;/b&gt;&lt;/td&gt;&lt;/tr&gt;&lt;tr&gt;&lt;td colspan='6'&gt;&amp;nbsp;&lt;/tr&gt;&lt;tr&gt;&lt;td colspan='6' height='830' valign='top'&gt;&lt;p align='center'&gt;&lt;img border="0" width="750" height="186" src="https://www.litoralpress.cl/paginaconsultas/Servicios_NClipDocumentos/Get_Imagen_Nota.aspx?LPKey=IXTBOY3LUZOKO5LDTOC745A4YMFRVEJXSKXQNKHEMDPPKECJ6LMNI42ERPSSMAFCSNVCZJUQF7V34" alt="https://www.litoralpress.cl/paginaconsultas/Servicios_NClipDocumentos/Get_Imagen_Nota.aspx?LPKey=IXTBOY3LUZOKO5LDTOC745A4YMFRVEJXSKXQNKHEMDPPKECJ6LMNI42ERPSSMAFCSNVCZJUQF7V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