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21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415.5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uscan fortalecer tratamientos de salud mental en Curic&amp;#243;&lt;/b&gt;&lt;/td&gt;&lt;/tr&gt;&lt;tr&gt;&lt;td colspan='6'&gt;&amp;nbsp;&lt;/tr&gt;&lt;tr&gt;&lt;td colspan='6' height='830' valign='top'&gt;&lt;p align='center'&gt;&lt;img border="0" width="750" height="452" src="https://www.litoralpress.cl/paginaconsultas/Servicios_NClipDocumentos/Get_Imagen_Nota.aspx?LPKey=JTD3IVSISVZ4G3P5SJC3YAZA26ORGWVLNWCI3LHCUCG4UAHPQAC5MB4WLXL2BHMKIEEKF7DEE7RMK" alt="https://www.litoralpress.cl/paginaconsultas/Servicios_NClipDocumentos/Get_Imagen_Nota.aspx?LPKey=JTD3IVSISVZ4G3P5SJC3YAZA26ORGWVLNWCI3LHCUCG4UAHPQAC5MB4WLXL2BHMKIEEKF7DEE7R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