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525, de 2024.- Deja sin efecto la resoluci&amp;#243;n N&amp;#176; 4.661 exenta, de 2024, que da inicio a procedimiento de modificaci&amp;#243;n del art&amp;#237;culo 2&amp;#176; y art&amp;#237;culo 3&amp;#176; del decreto N&amp;#176; 39, de 2020, aprueba su anteproyecto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XKRYWBXQGQMWNN3W6ST7KI42JPPFG4SNYRQP6NDCLVZAQ6O4FWBXMQUOYTTEED7H62RQGAVAZ2AI" alt="https://www.litoralpress.cl/paginaconsultas/Servicios_NClipDocumentos/Get_Imagen_Nota.aspx?LPKey=NXKRYWBXQGQMWNN3W6ST7KI42JPPFG4SNYRQP6NDCLVZAQ6O4FWBXMQUOYTTEED7H62RQGAVAZ2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525, de 2024.- Deja sin efecto la resoluci&amp;#243;n N&amp;#176; 4.661 exenta, de 2024, que da inicio a procedimiento de modificaci&amp;#243;n del art&amp;#237;culo 2&amp;#176; y art&amp;#237;culo 3&amp;#176; del decreto N&amp;#176; 39, de 2020, aprueba su anteproyecto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YQSMQ675EI2YOUSGDR7NJ5W5G5VFOFEYMODIMGE6PEQE3RGYNWUMUJMLUQBJG4NLBEPTIWRF7U5E" alt="https://www.litoralpress.cl/paginaconsultas/Servicios_NClipDocumentos/Get_Imagen_Nota.aspx?LPKey=6YQSMQ675EI2YOUSGDR7NJ5W5G5VFOFEYMODIMGE6PEQE3RGYNWUMUJMLUQBJG4NLBEPTIWRF7U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525, de 2024.- Deja sin efecto la resoluci&amp;#243;n N&amp;#176; 4.661 exenta, de 2024, que da inicio a procedimiento de modificaci&amp;#243;n del art&amp;#237;culo 2&amp;#176; y art&amp;#237;culo 3&amp;#176; del decreto N&amp;#176; 39, de 2020, aprueba su anteproyecto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U2HLKLW4FHRPAPQMSVMO66LSKARAKQ2WAWWAVVSM56B4VXADFG3WALWRO4D6LWWY3CZUTWPSPRA" alt="https://www.litoralpress.cl/paginaconsultas/Servicios_NClipDocumentos/Get_Imagen_Nota.aspx?LPKey=WIU2HLKLW4FHRPAPQMSVMO66LSKARAKQ2WAWWAVVSM56B4VXADFG3WALWRO4D6LWWY3CZUTWPSP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