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41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70.4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KBDEOMX3LN5LVCS2MM5YBLYWS3IEJX4R32LFA3ACV5TINCG7UXFTRTTY2W2PV6WWLCVB642FBZVAW" alt="https://www.litoralpress.cl/paginaconsultas/Servicios_NClipDocumentos/Get_Imagen_Nota.aspx?LPKey=KBDEOMX3LN5LVCS2MM5YBLYWS3IEJX4R32LFA3ACV5TINCG7UXFTRTTY2W2PV6WWLCVB642FBZV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