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21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del Casti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N2YBC2CCSVFNLQQ353NZDRAMOODC4YHCQXHICE4YD6NWPUGUNW2LYQLMCFJZRPFM6IO7FSCUXGVW6" alt="https://www.litoralpress.cl/paginaconsultas/Servicios_NClipDocumentos/Get_Imagen_Nota.aspx?LPKey=N2YBC2CCSVFNLQQ353NZDRAMOODC4YHCQXHICE4YD6NWPUGUNW2LYQLMCFJZRPFM6IO7FSCUXGV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7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del Casti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PC44L4GLJ7RWNVVQTIBD3BSN7V4G7XTMGONL2ZGHDDCH5QHQP3DCF6ACHFQNPNSMQLKH3HQ4AZPX2" alt="https://www.litoralpress.cl/paginaconsultas/Servicios_NClipDocumentos/Get_Imagen_Nota.aspx?LPKey=PC44L4GLJ7RWNVVQTIBD3BSN7V4G7XTMGONL2ZGHDDCH5QHQP3DCF6ACHFQNPNSMQLKH3HQ4AZP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