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6MDFS4SVQXPPXREBKLI2Z3A4DQHJANDJKXI4TTRB3HYX5KYFXLTMMUDWXQ5AAUFCQNMJQTP2BAU" alt="https://www.litoralpress.cl/paginaconsultas/Servicios_NClipDocumentos/Get_Imagen_Nota.aspx?LPKey=J56MDFS4SVQXPPXREBKLI2Z3A4DQHJANDJKXI4TTRB3HYX5KYFXLTMMUDWXQ5AAUFCQNMJQTP2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U4V6T42BQHOTAOK3VJHVA7VQ2Y2LNRQRGROMUT2CRVQK2GGMTIVLYJ67D5G7PSJEVVYWKLKK3SX6" alt="https://www.litoralpress.cl/paginaconsultas/Servicios_NClipDocumentos/Get_Imagen_Nota.aspx?LPKey=KU4V6T42BQHOTAOK3VJHVA7VQ2Y2LNRQRGROMUT2CRVQK2GGMTIVLYJ67D5G7PSJEVVYWKLKK3S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