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866, de 2024.- Modifica resoluci&amp;#243;n N&amp;#176; 197 exenta, de 2022, que fija trazados en zona urbana de la ciudad de Santiago para servicios de transporte p&amp;#250;blico interurb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OIBFVNNSSZKUMUVWGGTRFPRVJM47H75OVDDUDCKORKVEK7666NN2PYE25ZHHQDN5MU2IFOOHQOQ" alt="https://www.litoralpress.cl/paginaconsultas/Servicios_NClipDocumentos/Get_Imagen_Nota.aspx?LPKey=TBOIBFVNNSSZKUMUVWGGTRFPRVJM47H75OVDDUDCKORKVEK7666NN2PYE25ZHHQDN5MU2IFOOHQ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866, de 2024.- Modifica resoluci&amp;#243;n N&amp;#176; 197 exenta, de 2022, que fija trazados en zona urbana de la ciudad de Santiago para servicios de transporte p&amp;#250;blico interurban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HVEZSRRWIV4MMF3N7FG6HS3S7O2X2PZNE3CIWLXZSAHQFC4IVE6VWHX46SJAEXQTW6YHEV7VGPY" alt="https://www.litoralpress.cl/paginaconsultas/Servicios_NClipDocumentos/Get_Imagen_Nota.aspx?LPKey=H5HVEZSRRWIV4MMF3N7FG6HS3S7O2X2PZNE3CIWLXZSAHQFC4IVE6VWHX46SJAEXQTW6YHEV7VG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