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8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25.99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MV5KR6RENBDMXXHOP46NUYF7FNGYOTUFTJHJ3HC54KZJG5RRKM6BSIU5J57YYJQUOKXPQDBXTELQC" alt="https://www.litoralpress.cl/paginaconsultas/Servicios_NClipDocumentos/Get_Imagen_Nota.aspx?LPKey=MV5KR6RENBDMXXHOP46NUYF7FNGYOTUFTJHJ3HC54KZJG5RRKM6BSIU5J57YYJQUOKXPQDBXTEL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