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74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Huenchumilla valora inauguraci&amp;#243;n del Hospital de Villar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UQ6UYWOQGA4O33PLTH3PZY3E5IKNIYN63XXFCQKIR65ACUISGWNAH4RVNJ26L4CPMTKYFNPA7NVHC" alt="https://www.litoralpress.cl/paginaconsultas/Servicios_NClipDocumentos/Get_Imagen_Nota.aspx?LPKey=UQ6UYWOQGA4O33PLTH3PZY3E5IKNIYN63XXFCQKIR65ACUISGWNAH4RVNJ26L4CPMTKYFNPA7NV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