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1-2025&lt;/td&gt;&lt;td width='7%' align='left' valign='top'&gt;&lt;b style='color:#444444'&gt;P&amp;aacute;g.:&lt;/b&gt;&lt;/td&gt;&lt;td width='15%'&gt;16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ARVA J 10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YRU7OB3QVG2GBEXXUFN32FV35C7WUBAAI4S54D4CM5COXLB3JLLD4ZQQUSESPZKEHOCG7Q4TLSAUW" alt="https://www.litoralpress.cl/paginaconsultas/Servicios_NClipDocumentos/Get_Imagen_Nota.aspx?LPKey=YRU7OB3QVG2GBEXXUFN32FV35C7WUBAAI4S54D4CM5COXLB3JLLD4ZQQUSESPZKEHOCG7Q4TLSAU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