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676,1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874.1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1" height="825" src="https://www.litoralpress.cl/paginaconsultas/Servicios_NClipDocumentos/Get_Imagen_Nota.aspx?LPKey=447L42PEFXB34DYRQZRDFAQPTGCOFAUOOBTX25Z4AA2JHLB23BRD6LHUZLK2GBS3DA7S5HPHN32NY" alt="https://www.litoralpress.cl/paginaconsultas/Servicios_NClipDocumentos/Get_Imagen_Nota.aspx?LPKey=447L42PEFXB34DYRQZRDFAQPTGCOFAUOOBTX25Z4AA2JHLB23BRD6LHUZLK2GBS3DA7S5HPHN32N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