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2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Emilio Rodr&amp;#237;gu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9" height="825" src="https://www.litoralpress.cl/paginaconsultas/Servicios_NClipDocumentos/Get_Imagen_Nota.aspx?LPKey=CVLKTRFAVROQSIZXL5DCKN2OICXSJWATJXIWZQCNFMER76PONO3ZLFCOKDUKA5UYAZXWGR5MD564G" alt="https://www.litoralpress.cl/paginaconsultas/Servicios_NClipDocumentos/Get_Imagen_Nota.aspx?LPKey=CVLKTRFAVROQSIZXL5DCKN2OICXSJWATJXIWZQCNFMER76PONO3ZLFCOKDUKA5UYAZXWGR5MD56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