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2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09.9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por fallida compra de casa de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WQRJBAHH5XYQZKAHEGZ6Q7G4RENP5CSKPE4CXYSP7ZTPENYXWFBDZRGDU4UCASAZA4QJ5ZUFK3EFE" alt="https://www.litoralpress.cl/paginaconsultas/Servicios_NClipDocumentos/Get_Imagen_Nota.aspx?LPKey=WQRJBAHH5XYQZKAHEGZ6Q7G4RENP5CSKPE4CXYSP7ZTPENYXWFBDZRGDU4UCASAZA4QJ5ZUFK3E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