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33HVFTQWSVLQEFOY3PEPOID5WMV5AVMAQSXYWYND5CAVJ3WY7KFN5KC56PQDHIP4TI3SCPXUNUE" alt="https://www.litoralpress.cl/paginaconsultas/Servicios_NClipDocumentos/Get_Imagen_Nota.aspx?LPKey=XW33HVFTQWSVLQEFOY3PEPOID5WMV5AVMAQSXYWYND5CAVJ3WY7KFN5KC56PQDHIP4TI3SCPXUN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STL3KDZQCEQ4KPHMG7BMUHAAEPEKUW6MALJCGBEJ7CZFVND7RLA35DOR3Z5MY2J2W75LLTWLJ3MG" alt="https://www.litoralpress.cl/paginaconsultas/Servicios_NClipDocumentos/Get_Imagen_Nota.aspx?LPKey=HSTL3KDZQCEQ4KPHMG7BMUHAAEPEKUW6MALJCGBEJ7CZFVND7RLA35DOR3Z5MY2J2W75LLTWLJ3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RZAQSJFOW3SMELXE2HVH7C7PD2GQJG46LR4HOVDWETQOS5KKCL2HCCMA7HBJEUUMYUDOP6ERHQK" alt="https://www.litoralpress.cl/paginaconsultas/Servicios_NClipDocumentos/Get_Imagen_Nota.aspx?LPKey=SDRZAQSJFOW3SMELXE2HVH7C7PD2GQJG46LR4HOVDWETQOS5KKCL2HCCMA7HBJEUUMYUDOP6ERH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