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36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ron dice que cay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Biden apunta a debilidad de Rusia e Ir&amp;#225;n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3WNMSJB3J4D2OQQOONXSTYD7F7FYXL6GZDRFOKXYZ74YCN4PB5KJWCITULHLL576YFWBYZWLGIJ3S" alt="https://www.litoralpress.cl/paginaconsultas/Servicios_NClipDocumentos/Get_Imagen_Nota.aspx?LPKey=3WNMSJB3J4D2OQQOONXSTYD7F7FYXL6GZDRFOKXYZ74YCN4PB5KJWCITULHLL576YFWBYZWLGIJ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