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RQQ336VAF6JBPNTZYAGIAVJUPHC7YGHPRW6KROBETQ6LCDDIBME56TQIDKAYI6JXAM2VKS5PNDZMC" alt="https://www.litoralpress.cl/paginaconsultas/Servicios_NClipDocumentos/Get_Imagen_Nota.aspx?LPKey=RQQ336VAF6JBPNTZYAGIAVJUPHC7YGHPRW6KROBETQ6LCDDIBME56TQIDKAYI6JXAM2VKS5PNDZ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