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4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7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istas de Biob&amp;#237;o adelantan votaci&amp;#243;n fren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B4FIPHB52MOL5YJ7EEPF7WOCI7PRWN7GG4WP7ILRPUCBG4YDYYDD7QV4TEGQEPXSICJFZD6BLRLYW" alt="https://www.litoralpress.cl/paginaconsultas/Servicios_NClipDocumentos/Get_Imagen_Nota.aspx?LPKey=B4FIPHB52MOL5YJ7EEPF7WOCI7PRWN7GG4WP7ILRPUCBG4YDYYDD7QV4TEGQEPXSICJFZD6BLRL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1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1.8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gresistas de Biob&amp;#237;o adelantan votaci&amp;#243;n fren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QN563V7N3GAFFRXG34NIG2C6UCYFOSWVJLSFU2V7FRSXLM6OTWTRVD5ABWOZK5WEPQ7ZI5ENGNFNC" alt="https://www.litoralpress.cl/paginaconsultas/Servicios_NClipDocumentos/Get_Imagen_Nota.aspx?LPKey=QN563V7N3GAFFRXG34NIG2C6UCYFOSWVJLSFU2V7FRSXLM6OTWTRVD5ABWOZK5WEPQ7ZI5ENGNF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