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HP pone fecha a reapertura de Cerro Color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xtender&amp;#225; su vida por 20 a&amp;#241;o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WGYQGLPQBONH2L7ZGU47NZ36NF3EQDMZE5DXUISQSUBPMVVFFRVLBZRHWJMBWQ7IMQQZFX7FKAW6S" alt="https://www.litoralpress.cl/paginaconsultas/Servicios_NClipDocumentos/Get_Imagen_Nota.aspx?LPKey=WGYQGLPQBONH2L7ZGU47NZ36NF3EQDMZE5DXUISQSUBPMVVFFRVLBZRHWJMBWQ7IMQQZFX7FKAW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