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EL DOCTOR VALERO TRAS LA COMPRA A CLC QUE NO F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27KT5NMZFUMN42V54XHZDS7WPNJFLNCU7IVP3RPRGGS4POJXAPI7IOOD2E5SX2MZQQXNLZACH2K7A" alt="https://www.litoralpress.cl/paginaconsultas/Servicios_NClipDocumentos/Get_Imagen_Nota.aspx?LPKey=27KT5NMZFUMN42V54XHZDS7WPNJFLNCU7IVP3RPRGGS4POJXAPI7IOOD2E5SX2MZQQXNLZACH2K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3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EL DOCTOR VALERO TRAS LA COMPRA A CLC QUE NO F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W7LHGXOLAN22BAWKC3MVZC2CZLK7KQ2N4X5FVAFSSLFC7I3JY62IV6XNFCQPJV4HRQCBJE4XKKPOA" alt="https://www.litoralpress.cl/paginaconsultas/Servicios_NClipDocumentos/Get_Imagen_Nota.aspx?LPKey=W7LHGXOLAN22BAWKC3MVZC2CZLK7KQ2N4X5FVAFSSLFC7I3JY62IV6XNFCQPJV4HRQCBJE4XKKP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