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9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46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7EFZNUNF4M4ZYOCOHELHOVK7KETSVHK6W7ZFBTY75FVQ4LVBQYBY3EABYETLNRCGVUR3JKDAL6HYO" alt="https://www.litoralpress.cl/paginaconsultas/Servicios_NClipDocumentos/Get_Imagen_Nota.aspx?LPKey=7EFZNUNF4M4ZYOCOHELHOVK7KETSVHK6W7ZFBTY75FVQ4LVBQYBY3EABYETLNRCGVUR3JKDAL6H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8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7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B77DXZPNW3QS62GQETVYEUI2NUXX5SMNQPFYDTUYXMX23M4QLKJCK6RNBA3OPSSX3UTE322I2ABA" alt="https://www.litoralpress.cl/paginaconsultas/Servicios_NClipDocumentos/Get_Imagen_Nota.aspx?LPKey=7B77DXZPNW3QS62GQETVYEUI2NUXX5SMNQPFYDTUYXMX23M4QLKJCK6RNBA3OPSSX3UTE322I2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