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4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LHZLB4N7LVWWSESWF5QEWUPXY6P3UJLR3AC7BMQ6DONWTLVTLZXO4RBEDP46UWFMGU6OF7KJAJPUY" alt="https://www.litoralpress.cl/paginaconsultas/Servicios_NClipDocumentos/Get_Imagen_Nota.aspx?LPKey=LHZLB4N7LVWWSESWF5QEWUPXY6P3UJLR3AC7BMQ6DONWTLVTLZXO4RBEDP46UWFMGU6OF7KJAJP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0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8" height="825" src="https://www.litoralpress.cl/paginaconsultas/Servicios_NClipDocumentos/Get_Imagen_Nota.aspx?LPKey=BONRTI24VMPHZOLDJUK7566O4M3L7HMTS2HRM5DCFAUQECOVMLRBRDC2TEOM5XGVZ3HEKWLVIM5SC" alt="https://www.litoralpress.cl/paginaconsultas/Servicios_NClipDocumentos/Get_Imagen_Nota.aspx?LPKey=BONRTI24VMPHZOLDJUK7566O4M3L7HMTS2HRM5DCFAUQECOVMLRBRDC2TEOM5XGVZ3HEKWLVIM5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