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1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46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m&amp;#250;sico e icono de la bohemia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ZJJJSRNJGLBCTT5J2MCENIVED5M2CLXJBVBG3NDPQTUENGWM6RQ6ZH7K23YG7E7N3ZOYR3VUNPYR6" alt="https://www.litoralpress.cl/paginaconsultas/Servicios_NClipDocumentos/Get_Imagen_Nota.aspx?LPKey=ZJJJSRNJGLBCTT5J2MCENIVED5M2CLXJBVBG3NDPQTUENGWM6RQ6ZH7K23YG7E7N3ZOYR3VUNPY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587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icono de la bohemi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7X4ZHCF4LMLL2AWFLCUQPDGXZQ5TP2YAWQA2SRKJJO3OCYHSZ3QI5RM4TVTF2P5QOUJD2QP4Y35XE" alt="https://www.litoralpress.cl/paginaconsultas/Servicios_NClipDocumentos/Get_Imagen_Nota.aspx?LPKey=7X4ZHCF4LMLL2AWFLCUQPDGXZQ5TP2YAWQA2SRKJJO3OCYHSZ3QI5RM4TVTF2P5QOUJD2QP4Y35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