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0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5MKT3EBGO4ESXUNTRGJ6ZP7OOAPD7DSIESDUYDSHW2GHMJKB6LU4FLJJFVHLBDP43GYOANVJANH2" alt="https://www.litoralpress.cl/paginaconsultas/Servicios_NClipDocumentos/Get_Imagen_Nota.aspx?LPKey=75MKT3EBGO4ESXUNTRGJ6ZP7OOAPD7DSIESDUYDSHW2GHMJKB6LU4FLJJFVHLBDP43GYOANVJAN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0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NR63F5KNYT7AWF5GI3XATRJQ62F7GR7ZBU2CIKMH3IN5KYNDCHHEEEXL7QMUBRVOMBB4DZAYIY75O" alt="https://www.litoralpress.cl/paginaconsultas/Servicios_NClipDocumentos/Get_Imagen_Nota.aspx?LPKey=NR63F5KNYT7AWF5GI3XATRJQ62F7GR7ZBU2CIKMH3IN5KYNDCHHEEEXL7QMUBRVOMBB4DZAYIY7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0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4" src="https://www.litoralpress.cl/paginaconsultas/Servicios_NClipDocumentos/Get_Imagen_Nota.aspx?LPKey=7RLHLBFHHHBSNCXCGZONKLASXM5YURXE4U6CHTBN6WGCZ6D53IVASFCSJGUO7JIE6QBD3SWDRGDPW" alt="https://www.litoralpress.cl/paginaconsultas/Servicios_NClipDocumentos/Get_Imagen_Nota.aspx?LPKey=7RLHLBFHHHBSNCXCGZONKLASXM5YURXE4U6CHTBN6WGCZ6D53IVASFCSJGUO7JIE6QBD3SWDRGD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1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JLIL6CPG4ZSDNFVYTTJUMDM2D2FGLZMOFWCNFKVXTM4LSTIWM54XKE4LYQCNNJRTLIH57EXORFOUO" alt="https://www.litoralpress.cl/paginaconsultas/Servicios_NClipDocumentos/Get_Imagen_Nota.aspx?LPKey=JLIL6CPG4ZSDNFVYTTJUMDM2D2FGLZMOFWCNFKVXTM4LSTIWM54XKE4LYQCNNJRTLIH57EXORFO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