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15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61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IEX4YRC4MSSA4YFJQZWSIKLMWYAZTTH5F72NALCSPOXNL3QLLW73WAJTXGERKLQMUBPJ4SYW44LLI" alt="https://www.litoralpress.cl/paginaconsultas/Servicios_NClipDocumentos/Get_Imagen_Nota.aspx?LPKey=IEX4YRC4MSSA4YFJQZWSIKLMWYAZTTH5F72NALCSPOXNL3QLLW73WAJTXGERKLQMUBPJ4SYW44L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