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172,2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105.7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 chileno identific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DGGZTLF6ZUWK4X63URFLDSNTK6UTHHMR4H3EUAUOO7JMBPE27DVEDKWZPRJAAWTHOHB6NFLNPN6EU" alt="https://www.litoralpress.cl/paginaconsultas/Servicios_NClipDocumentos/Get_Imagen_Nota.aspx?LPKey=DGGZTLF6ZUWK4X63URFLDSNTK6UTHHMR4H3EUAUOO7JMBPE27DVEDKWZPRJAAWTHOHB6NFLNPN6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