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6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EO de Colb&amp;#250;n afirma que no hay fecha para cambiar decisi&amp;#243;n sobre millonario proyecto y apunta a falta de certezas&lt;/b&gt;&lt;/td&gt;&lt;/tr&gt;&lt;tr&gt;&lt;td colspan='6'&gt;&amp;nbsp;&lt;/tr&gt;&lt;tr&gt;&lt;td colspan='6' height='830' valign='top'&gt;&lt;p align='center'&gt;&lt;img border="0" width="344" height="825" src="https://www.litoralpress.cl/paginaconsultas/Servicios_NClipDocumentos/Get_Imagen_Nota.aspx?LPKey=V4MTCIJGSHVSSY6UIR4XKZ4647XXG2GLQU5R64IEKHJKXLDO7Z4FNS4ST2ES2CWXXHKIYSJ72KGZK" alt="https://www.litoralpress.cl/paginaconsultas/Servicios_NClipDocumentos/Get_Imagen_Nota.aspx?LPKey=V4MTCIJGSHVSSY6UIR4XKZ4647XXG2GLQU5R64IEKHJKXLDO7Z4FNS4ST2ES2CWXXHKIYSJ72KG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