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261.1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GNACIO YARUR: </w:t>
      </w:r>
      <w:r>
        <w:rPr>
          <w:rFonts w:eastAsia="Courier" w:cs="Courier" w:ascii="Courier" w:hAnsi="Courier"/>
          <w:color w:val="000000"/>
          <w:sz w:val="24"/>
          <w:szCs w:val="24"/>
        </w:rPr>
        <w:t>Para que la econom&amp;#237;a se reactive deben existir condiciones que no est&amp;#225;n en la mano de un banco&amp;quot;&lt;/b&gt;&lt;/td&gt;&lt;/tr&gt;&lt;tr&gt;&lt;td colspan='6'&gt;&amp;nbsp;&lt;/tr&gt;&lt;tr&gt;&lt;td colspan='6' height='830' valign='top'&gt;&lt;p align='center'&gt;&lt;img border="0" width="477" height="825" src="https://www.litoralpress.cl/paginaconsultas/Servicios_NClipDocumentos/Get_Imagen_Nota.aspx?LPKey=UV3QLHFCE25BBOCP4MICS44DDMQPOLCTGXNHUPZG4B4244TRHIDEQIIU522B2QUSHL5I5HSHR7KAG" alt="https://www.litoralpress.cl/paginaconsultas/Servicios_NClipDocumentos/Get_Imagen_Nota.aspx?LPKey=UV3QLHFCE25BBOCP4MICS44DDMQPOLCTGXNHUPZG4B4244TRHIDEQIIU522B2QUSHL5I5HSHR7K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